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9650" cy="634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99810" cy="8041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ДК.02.01 Судоустройство и правоохранитель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ДК.02.01 Судоустройство и правоохранительные органы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ваиваются следующие умения и знания.</w:t>
      </w:r>
    </w:p>
    <w:p>
      <w:pPr>
        <w:pStyle w:val="TableParagrap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распозна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иальны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нтекс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тор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текст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итель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к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ходи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жи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е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к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циальн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обходиму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горит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блем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бот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обходим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ластя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уальны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м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а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рукту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м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а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ны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цен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(самостоятель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помощ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авника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менклату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ис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точников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обходим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емых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ч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лучаем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чимо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ктическ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значи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зульта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форм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зульта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ис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ройств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тиз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но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раммно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еспечен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цифров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цифр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460" w:footer="0" w:bottom="1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уа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бстве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чност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времен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а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а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учн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озмож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страив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ит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ви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мообразова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п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образо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стоин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достат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мерческ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к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иде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езент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де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крыт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б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зне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мот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абот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плано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</w:t>
            </w: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рядок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ссчитыва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мер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страи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ла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процентным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авк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редитова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редит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вестицион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банков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дукт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влекательнос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оммер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д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мка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оват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изнес-</w:t>
            </w:r>
            <w:r>
              <w:rPr>
                <w:spacing w:val="-4"/>
                <w:sz w:val="20"/>
              </w:rPr>
              <w:t>иде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ирован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сихологическ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овы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а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ан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ллекти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сихологическ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анд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ллегам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ководством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лич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ли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ход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грамотн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лаг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о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уст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ыс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исьменн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ммуникаци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матик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сударствен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зык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язы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йск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явля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лерантн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н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абоч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ллектив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общени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е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я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ущ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исы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о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ециа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ю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и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г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монстрир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вед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зна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ценносте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чимос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ди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ециа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ценнос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армониз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националь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жрелигиоз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у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о</w:t>
            </w:r>
            <w:r>
              <w:rPr>
                <w:spacing w:val="-2"/>
                <w:sz w:val="20"/>
              </w:rPr>
              <w:t xml:space="preserve"> повед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ользоваться профессиональной </w:t>
            </w:r>
            <w:r>
              <w:rPr>
                <w:sz w:val="20"/>
                <w:lang w:val="ru-RU"/>
              </w:rPr>
              <w:t>документацией на государственном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>иностранном язык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роения простых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ложных предложений на </w:t>
            </w:r>
            <w:r>
              <w:rPr>
                <w:spacing w:val="-2"/>
                <w:sz w:val="20"/>
                <w:lang w:val="ru-RU"/>
              </w:rPr>
              <w:t xml:space="preserve">профессиональные </w:t>
            </w:r>
            <w:r>
              <w:rPr>
                <w:spacing w:val="-4"/>
                <w:sz w:val="20"/>
                <w:lang w:val="ru-RU"/>
              </w:rPr>
              <w:t>темы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сновные общеупотребительны </w:t>
            </w:r>
            <w:r>
              <w:rPr>
                <w:sz w:val="20"/>
                <w:lang w:val="ru-RU"/>
              </w:rPr>
              <w:t xml:space="preserve">е глаголы (бытовая и </w:t>
            </w:r>
            <w:r>
              <w:rPr>
                <w:spacing w:val="-2"/>
                <w:sz w:val="20"/>
                <w:lang w:val="ru-RU"/>
              </w:rPr>
              <w:t>профессиональная лексика)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лексический минимум, </w:t>
            </w:r>
            <w:r>
              <w:rPr>
                <w:sz w:val="20"/>
                <w:lang w:val="ru-RU"/>
              </w:rPr>
              <w:t>относящийся к описанию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едметов, средств и процессов </w:t>
            </w:r>
            <w:r>
              <w:rPr>
                <w:spacing w:val="-2"/>
                <w:sz w:val="20"/>
                <w:lang w:val="ru-RU"/>
              </w:rPr>
              <w:t xml:space="preserve">профессиональной деятельности особенности произношения </w:t>
            </w:r>
            <w:r>
              <w:rPr>
                <w:sz w:val="20"/>
                <w:lang w:val="ru-RU"/>
              </w:rPr>
              <w:t xml:space="preserve">правила чтения </w:t>
            </w:r>
            <w:r>
              <w:rPr>
                <w:spacing w:val="-2"/>
                <w:sz w:val="20"/>
                <w:lang w:val="ru-RU"/>
              </w:rPr>
              <w:t>текстов профессиональной направл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sz w:val="20"/>
                <w:lang w:val="ru-RU"/>
              </w:rPr>
              <w:t>понимать общий смысл четко произнесенных высказываний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вестные темы (профессиональные и бытовые)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имать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ксты на базовые профессиональные темы участвовать в диалогах на знакомые общие</w:t>
            </w:r>
          </w:p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фессиональн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емы строить простые высказывания о себе и о своей профессиональной </w:t>
            </w:r>
            <w:r>
              <w:rPr>
                <w:spacing w:val="-2"/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кратко обосновывать и объяснять свои действия (текущие и планируемые) писать простые связные сообще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ком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ли </w:t>
            </w:r>
            <w:r>
              <w:rPr>
                <w:spacing w:val="-2"/>
                <w:sz w:val="20"/>
                <w:lang w:val="ru-RU"/>
              </w:rPr>
              <w:t xml:space="preserve">интересующие </w:t>
            </w:r>
            <w:r>
              <w:rPr>
                <w:sz w:val="20"/>
                <w:lang w:val="ru-RU"/>
              </w:rPr>
              <w:t>профессиональные 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 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рофессиональное толкование норм пра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TableParagraph"/>
              <w:ind w:left="107" w:right="106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, интерпретировать, анализировать, сопоставлять и исследовать особенности правового статуса субъектов правоотношений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я профессионального толкования норм права;</w:t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 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административного процесса, трудового права, гражданского процесс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заключения, прекращения и изменения трудовых догов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трудовых догов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трудовой дисциплины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разрешения трудовых сп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бочего времени и времени отдых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и системы оплаты труда работник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защиты прав граждан и юридических лиц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и порядок гражданского и административного судопроизводств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TableParagraph"/>
              <w:ind w:left="107" w:right="106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тадии гражданского и административного процесс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юридическими понятиями и категориями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 1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</w:t>
            </w:r>
            <w:r>
              <w:rPr>
                <w:bCs/>
                <w:spacing w:val="-4"/>
                <w:sz w:val="20"/>
              </w:rPr>
              <w:t xml:space="preserve"> 2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существлять контроль соблюдения законодательства </w:t>
            </w:r>
            <w:r>
              <w:rPr>
                <w:sz w:val="20"/>
                <w:lang w:val="ru-RU"/>
              </w:rPr>
              <w:t xml:space="preserve">РФ субъектами </w:t>
            </w:r>
            <w:r>
              <w:rPr>
                <w:spacing w:val="-2"/>
                <w:sz w:val="20"/>
                <w:lang w:val="ru-RU"/>
              </w:rPr>
              <w:t>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действующую систему правоохранительных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бных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ганов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lang w:val="ru-RU"/>
              </w:rPr>
              <w:t xml:space="preserve">Российской </w:t>
            </w:r>
            <w:r>
              <w:rPr>
                <w:sz w:val="20"/>
                <w:lang w:val="ru-RU"/>
              </w:rPr>
              <w:t xml:space="preserve">Федерации, их структуру и </w:t>
            </w:r>
            <w:r>
              <w:rPr>
                <w:spacing w:val="-2"/>
                <w:sz w:val="20"/>
                <w:lang w:val="ru-RU"/>
              </w:rPr>
              <w:t>компетенцию;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сновы правового статуса судей и </w:t>
            </w:r>
            <w:r>
              <w:rPr>
                <w:spacing w:val="-2"/>
                <w:sz w:val="20"/>
                <w:lang w:val="ru-RU"/>
              </w:rPr>
              <w:t>сотрудников правоохранительных органов;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задачи и </w:t>
            </w:r>
            <w:r>
              <w:rPr>
                <w:spacing w:val="-2"/>
                <w:sz w:val="20"/>
                <w:lang w:val="ru-RU"/>
              </w:rPr>
              <w:t>направления (функции) деятельности правоохранительных органов;</w:t>
            </w:r>
          </w:p>
          <w:p>
            <w:pPr>
              <w:pStyle w:val="TableParagraph"/>
              <w:ind w:left="107" w:right="181" w:hanging="0"/>
              <w:rPr/>
            </w:pPr>
            <w:r>
              <w:rPr>
                <w:sz w:val="20"/>
                <w:lang w:val="ru-RU"/>
              </w:rPr>
              <w:t xml:space="preserve">признаки состава </w:t>
            </w:r>
            <w:r>
              <w:rPr>
                <w:spacing w:val="-2"/>
                <w:sz w:val="20"/>
                <w:lang w:val="ru-RU"/>
              </w:rPr>
              <w:t xml:space="preserve">преступления; </w:t>
            </w:r>
            <w:r>
              <w:rPr>
                <w:sz w:val="20"/>
                <w:lang w:val="ru-RU"/>
              </w:rPr>
              <w:t xml:space="preserve">стадии уголовного </w:t>
            </w:r>
            <w:r>
              <w:rPr>
                <w:spacing w:val="-2"/>
                <w:sz w:val="20"/>
                <w:lang w:val="ru-RU"/>
              </w:rPr>
              <w:t xml:space="preserve">судопроизводства; </w:t>
            </w:r>
            <w:r>
              <w:rPr>
                <w:sz w:val="20"/>
                <w:lang w:val="ru-RU"/>
              </w:rPr>
              <w:t>правово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ложение </w:t>
            </w:r>
            <w:r>
              <w:rPr>
                <w:spacing w:val="-2"/>
                <w:sz w:val="20"/>
                <w:lang w:val="ru-RU"/>
              </w:rPr>
              <w:t xml:space="preserve">участников уголовного судопроизводства; </w:t>
            </w:r>
            <w:r>
              <w:rPr>
                <w:sz w:val="20"/>
                <w:lang w:val="ru-RU"/>
              </w:rPr>
              <w:t>формы и порядок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изводства предварительно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иентироватьс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истем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структуре </w:t>
            </w:r>
            <w:r>
              <w:rPr>
                <w:sz w:val="20"/>
                <w:lang w:val="ru-RU"/>
              </w:rPr>
              <w:t xml:space="preserve">правоохранительных и судебных органов; разграничивать функции и компетенцию различных </w:t>
            </w:r>
            <w:r>
              <w:rPr>
                <w:spacing w:val="-2"/>
                <w:sz w:val="20"/>
                <w:lang w:val="ru-RU"/>
              </w:rPr>
              <w:t>правоохранительных орган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</w:t>
            </w:r>
          </w:p>
          <w:p>
            <w:pPr>
              <w:pStyle w:val="TableParagraph"/>
              <w:ind w:left="107" w:right="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, приема и </w:t>
            </w:r>
            <w:r>
              <w:rPr>
                <w:spacing w:val="-2"/>
                <w:sz w:val="20"/>
                <w:lang w:val="ru-RU"/>
              </w:rPr>
              <w:t xml:space="preserve">консультирован </w:t>
            </w:r>
            <w:r>
              <w:rPr>
                <w:sz w:val="20"/>
                <w:lang w:val="ru-RU"/>
              </w:rPr>
              <w:t xml:space="preserve">ия граждан и </w:t>
            </w:r>
            <w:r>
              <w:rPr>
                <w:spacing w:val="-2"/>
                <w:sz w:val="20"/>
                <w:lang w:val="ru-RU"/>
              </w:rPr>
              <w:t>представителей юриди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овым </w:t>
            </w:r>
            <w:r>
              <w:rPr>
                <w:spacing w:val="-2"/>
                <w:sz w:val="20"/>
                <w:lang w:val="ru-RU"/>
              </w:rPr>
              <w:t xml:space="preserve">вопросам; </w:t>
            </w:r>
            <w:r>
              <w:rPr>
                <w:sz w:val="20"/>
                <w:lang w:val="ru-RU"/>
              </w:rPr>
              <w:t xml:space="preserve">приема и </w:t>
            </w:r>
            <w:r>
              <w:rPr>
                <w:spacing w:val="-2"/>
                <w:sz w:val="20"/>
                <w:lang w:val="ru-RU"/>
              </w:rPr>
              <w:t xml:space="preserve">регистрации </w:t>
            </w:r>
            <w:r>
              <w:rPr>
                <w:sz w:val="20"/>
                <w:lang w:val="ru-RU"/>
              </w:rPr>
              <w:t xml:space="preserve">заявлений и </w:t>
            </w:r>
            <w:r>
              <w:rPr>
                <w:spacing w:val="-2"/>
                <w:sz w:val="20"/>
                <w:lang w:val="ru-RU"/>
              </w:rPr>
              <w:t>документов граждан;</w:t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расследования; </w:t>
            </w:r>
            <w:r>
              <w:rPr>
                <w:sz w:val="20"/>
                <w:lang w:val="ru-RU"/>
              </w:rPr>
              <w:t>процесс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азывания и его элементы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</w:t>
            </w:r>
            <w:r>
              <w:rPr>
                <w:bCs/>
                <w:spacing w:val="-4"/>
                <w:sz w:val="20"/>
              </w:rPr>
              <w:t xml:space="preserve"> 2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Систематизироват </w:t>
            </w:r>
            <w:r>
              <w:rPr>
                <w:sz w:val="20"/>
                <w:lang w:val="ru-RU"/>
              </w:rPr>
              <w:t xml:space="preserve">ь нормативные правовые акты и </w:t>
            </w:r>
            <w:r>
              <w:rPr>
                <w:spacing w:val="-2"/>
                <w:sz w:val="20"/>
                <w:lang w:val="ru-RU"/>
              </w:rPr>
              <w:t xml:space="preserve">обобщать правоприменитель </w:t>
            </w:r>
            <w:r>
              <w:rPr>
                <w:sz w:val="20"/>
                <w:lang w:val="ru-RU"/>
              </w:rPr>
              <w:t xml:space="preserve">ную практику по </w:t>
            </w:r>
            <w:r>
              <w:rPr>
                <w:spacing w:val="-2"/>
                <w:sz w:val="20"/>
                <w:lang w:val="ru-RU"/>
              </w:rPr>
              <w:t xml:space="preserve">вопросам </w:t>
            </w:r>
            <w:r>
              <w:rPr>
                <w:sz w:val="20"/>
                <w:lang w:val="ru-RU"/>
              </w:rPr>
              <w:t xml:space="preserve">расследования и </w:t>
            </w:r>
            <w:r>
              <w:rPr>
                <w:spacing w:val="-2"/>
                <w:sz w:val="20"/>
                <w:lang w:val="ru-RU"/>
              </w:rPr>
              <w:t xml:space="preserve">предупреждения </w:t>
            </w:r>
            <w:r>
              <w:rPr>
                <w:sz w:val="20"/>
                <w:lang w:val="ru-RU"/>
              </w:rPr>
              <w:t xml:space="preserve">преступлений и </w:t>
            </w:r>
            <w:r>
              <w:rPr>
                <w:spacing w:val="-4"/>
                <w:sz w:val="20"/>
                <w:lang w:val="ru-RU"/>
              </w:rPr>
              <w:t xml:space="preserve">иных </w:t>
            </w:r>
            <w:r>
              <w:rPr>
                <w:spacing w:val="-2"/>
                <w:sz w:val="20"/>
                <w:lang w:val="ru-RU"/>
              </w:rPr>
              <w:t>правонаруш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этапы производства в суде первой и второй </w:t>
            </w:r>
            <w:r>
              <w:rPr>
                <w:spacing w:val="-2"/>
                <w:sz w:val="20"/>
                <w:lang w:val="ru-RU"/>
              </w:rPr>
              <w:t xml:space="preserve">инстанций; особенности </w:t>
            </w:r>
            <w:r>
              <w:rPr>
                <w:sz w:val="20"/>
                <w:lang w:val="ru-RU"/>
              </w:rPr>
              <w:t xml:space="preserve">производства в суде с участием </w:t>
            </w:r>
            <w:r>
              <w:rPr>
                <w:spacing w:val="-2"/>
                <w:sz w:val="20"/>
                <w:lang w:val="ru-RU"/>
              </w:rPr>
              <w:t xml:space="preserve">присяжных заседателей; </w:t>
            </w:r>
            <w:r>
              <w:rPr>
                <w:sz w:val="20"/>
                <w:lang w:val="ru-RU"/>
              </w:rPr>
              <w:t xml:space="preserve">производство по рассмотрению и </w:t>
            </w:r>
            <w:r>
              <w:rPr>
                <w:spacing w:val="-2"/>
                <w:sz w:val="20"/>
                <w:lang w:val="ru-RU"/>
              </w:rPr>
              <w:t xml:space="preserve">разрешению </w:t>
            </w:r>
            <w:r>
              <w:rPr>
                <w:sz w:val="20"/>
                <w:lang w:val="ru-RU"/>
              </w:rPr>
              <w:t>вопросов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вязанных с исполнением </w:t>
            </w:r>
            <w:r>
              <w:rPr>
                <w:spacing w:val="-2"/>
                <w:sz w:val="20"/>
                <w:lang w:val="ru-RU"/>
              </w:rPr>
              <w:t xml:space="preserve">приговора; особенности </w:t>
            </w:r>
            <w:r>
              <w:rPr>
                <w:sz w:val="20"/>
                <w:lang w:val="ru-RU"/>
              </w:rPr>
              <w:t xml:space="preserve">производства по </w:t>
            </w:r>
            <w:r>
              <w:rPr>
                <w:spacing w:val="-2"/>
                <w:sz w:val="20"/>
                <w:lang w:val="ru-RU"/>
              </w:rPr>
              <w:t>отдельным</w:t>
            </w:r>
          </w:p>
          <w:p>
            <w:pPr>
              <w:pStyle w:val="TableParagraph"/>
              <w:spacing w:lineRule="exact" w:line="228"/>
              <w:ind w:left="107" w:right="684" w:hanging="0"/>
              <w:rPr/>
            </w:pPr>
            <w:r>
              <w:rPr>
                <w:spacing w:val="-2"/>
                <w:sz w:val="20"/>
              </w:rPr>
              <w:t xml:space="preserve">категориям </w:t>
            </w:r>
            <w:r>
              <w:rPr>
                <w:sz w:val="20"/>
              </w:rPr>
              <w:t>уголов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нализировать уголовное и </w:t>
            </w:r>
            <w:r>
              <w:rPr>
                <w:spacing w:val="-2"/>
                <w:sz w:val="20"/>
                <w:lang w:val="ru-RU"/>
              </w:rPr>
              <w:t xml:space="preserve">уголовно-процессуальное законодательство, </w:t>
            </w:r>
            <w:r>
              <w:rPr>
                <w:sz w:val="20"/>
                <w:lang w:val="ru-RU"/>
              </w:rPr>
              <w:t>норматив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кты, </w:t>
            </w:r>
            <w:r>
              <w:rPr>
                <w:spacing w:val="-2"/>
                <w:sz w:val="20"/>
                <w:lang w:val="ru-RU"/>
              </w:rPr>
              <w:t xml:space="preserve">регламентирующие деятельность </w:t>
            </w:r>
            <w:r>
              <w:rPr>
                <w:sz w:val="20"/>
                <w:lang w:val="ru-RU"/>
              </w:rPr>
              <w:t xml:space="preserve">правоохранительных и судебных органов; пользоваться приемами толкования уголовного закона и применять нормы уголовного права к конкретным жизненным </w:t>
            </w:r>
            <w:r>
              <w:rPr>
                <w:spacing w:val="-2"/>
                <w:sz w:val="20"/>
                <w:lang w:val="ru-RU"/>
              </w:rPr>
              <w:t>ситуациям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рассмотрения пакета </w:t>
            </w:r>
            <w:r>
              <w:rPr>
                <w:sz w:val="20"/>
                <w:lang w:val="ru-RU"/>
              </w:rPr>
              <w:t xml:space="preserve">документов для </w:t>
            </w:r>
            <w:r>
              <w:rPr>
                <w:spacing w:val="-2"/>
                <w:sz w:val="20"/>
                <w:lang w:val="ru-RU"/>
              </w:rPr>
              <w:t>разрешения спорных вопросов;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</w:t>
            </w:r>
            <w:r>
              <w:rPr>
                <w:bCs/>
                <w:spacing w:val="-4"/>
                <w:sz w:val="20"/>
              </w:rPr>
              <w:t xml:space="preserve"> 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Осуществлять оценку противоправного </w:t>
            </w:r>
            <w:r>
              <w:rPr>
                <w:sz w:val="20"/>
                <w:lang w:val="ru-RU"/>
              </w:rPr>
              <w:t xml:space="preserve">поведения и </w:t>
            </w:r>
            <w:r>
              <w:rPr>
                <w:spacing w:val="-2"/>
                <w:sz w:val="20"/>
                <w:lang w:val="ru-RU"/>
              </w:rPr>
              <w:t xml:space="preserve">определять подведомственнос </w:t>
            </w:r>
            <w:r>
              <w:rPr>
                <w:sz w:val="20"/>
                <w:lang w:val="ru-RU"/>
              </w:rPr>
              <w:t>ть рассмотрения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ры уголовно- </w:t>
            </w:r>
            <w:r>
              <w:rPr>
                <w:spacing w:val="-2"/>
                <w:sz w:val="20"/>
                <w:lang w:val="ru-RU"/>
              </w:rPr>
              <w:t xml:space="preserve">процессуального принуждения: </w:t>
            </w:r>
            <w:r>
              <w:rPr>
                <w:sz w:val="20"/>
                <w:lang w:val="ru-RU"/>
              </w:rPr>
              <w:t>понятие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нова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именения; правила проведения </w:t>
            </w:r>
            <w:r>
              <w:rPr>
                <w:spacing w:val="-2"/>
                <w:sz w:val="20"/>
                <w:lang w:val="ru-RU"/>
              </w:rPr>
              <w:t>следственных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йствий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определя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знак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ава конкретного преступления, содержащегос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обенной части Уголовного кодекса; составлять уголовно- процессуальные документы; решать задачи по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валифик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ступ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явления и </w:t>
            </w:r>
            <w:r>
              <w:rPr>
                <w:spacing w:val="-2"/>
                <w:sz w:val="20"/>
                <w:lang w:val="ru-RU"/>
              </w:rPr>
              <w:t xml:space="preserve">осуществления </w:t>
            </w:r>
            <w:r>
              <w:rPr>
                <w:sz w:val="20"/>
                <w:lang w:val="ru-RU"/>
              </w:rPr>
              <w:t xml:space="preserve">учета лиц, </w:t>
            </w:r>
            <w:r>
              <w:rPr>
                <w:spacing w:val="-2"/>
                <w:sz w:val="20"/>
                <w:lang w:val="ru-RU"/>
              </w:rPr>
              <w:t>совершивших преступления</w:t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ГРАММА ОЦЕНИВАНИЯ КОНТРОЛИРУЕМОЙ КОМПЕТЕНЦИИ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доустройств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 ОК 09, 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 ОК 09, 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сди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е суды и иные органы по рассмотрению споров в экономическ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 присяжных и арбитражных засед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ПК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ПК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и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ур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м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,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удоустройство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охранительные органы». Судебная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сть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,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ющих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right="-1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- </w:t>
      </w:r>
      <w:r>
        <w:rPr>
          <w:rFonts w:cs="Times New Roman" w:ascii="Times New Roman" w:hAnsi="Times New Roman"/>
          <w:sz w:val="24"/>
          <w:szCs w:val="24"/>
        </w:rPr>
        <w:t xml:space="preserve">ОК 01, ОК 02, ОК 03, </w:t>
      </w:r>
      <w:r>
        <w:rPr/>
        <w:t>ПК 1.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является предметом дисциплины "Судоустройство"?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Изучение уголовного и гражданского процесса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) Организация судебной системы и правоохранительных орг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Анализ международного права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орган не входит в систему правоохранительных органов РФ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Прокуратура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) Федеральная налоговая служ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Следственный комитет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суд является высшим звеном судебной системы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) Верховный Суд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) Конституционный Суд РФ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Арбитражный суд округа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суды рассматривают административные дела в первой инстан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Мировые судьи и районные суды. 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) Только арбитражные суды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Конституционные суды субъектов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 назначает судей Конституционного Суда РФ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Президент РФ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) Совет Федерации по предложению Презид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Государственная Дума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относится к функциям правоохранительных орган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Разработка законов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) Защита прав граждан и борьба с преступностью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Управление государственными финансами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принцип не относится к судоустройст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Независимость судей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) Гласность судопроизводства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Единоначалие в судебных орган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орган осуществляет надзор за исполнением законов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Министерство внутренних дел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) Прокура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Федеральная служба безопасности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дела рассматривают арбитражные суды?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) Уголовные преступления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) Споры между предпринимателями и госорг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Административные правонарушения граждан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 возглавляет судебную систему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) Председатель Верховного Суд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) Генеральный прокурор РФ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) Министр юстиции РФ.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итуционны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 Верховны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4, ОК 05, ОК 06, ОК 09, ПК 1.2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из перечисленных судов является органом конституционного контроля?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Верховный Суд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Конституционный Суд РФ 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Арбитражный Суд Московского округа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судей Конституционного Суда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Президент РФ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 xml:space="preserve">b) Совет Федерации по представлению Президента 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c) Государственная Дума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количество судей входит в состав Конституционного Суда РФ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11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 xml:space="preserve">b) 19 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c) 25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суд является высшим судебным органом по гражданским, уголовным и административным делам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Конституционный Суд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Верховный Суд РФ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Высший Арбитражный Суд РФ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ие дела рассматривает Конституционный Суд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Уголовные дел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Конституционность законов и международных договоров 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c) Трудовые споры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суд дает толкование Конституции РФ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Верховный Суд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Конституционный Суд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Арбитражный Суд РФ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может обратиться с запросом в Конституционный Суд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Любой гражданин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Президент РФ, Государственная Дума, Совет Федерации, Правительство РФ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c) Только прокурор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TableParagraph"/>
        <w:spacing w:lineRule="exact" w:line="229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Суды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щей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 xml:space="preserve">юрисдикции. </w:t>
      </w:r>
      <w:r>
        <w:rPr>
          <w:b/>
          <w:bCs/>
          <w:sz w:val="24"/>
          <w:szCs w:val="24"/>
          <w:lang w:val="ru-RU"/>
        </w:rPr>
        <w:t>Арбитражные суды и иные органы по рассмотрению споров в экономической сфере.</w:t>
      </w:r>
    </w:p>
    <w:p>
      <w:pPr>
        <w:pStyle w:val="Normal"/>
        <w:ind w:right="-1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 xml:space="preserve">ОК 01, ОК 02, ОК 03, </w:t>
      </w:r>
      <w:r>
        <w:rPr/>
        <w:t>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кие суды НЕ входят в систему судов общей юрисдикции?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Мировые судь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Районные суды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Арбитражные суды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Верховный Суд РФ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ировые судьи рассматривают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Все уголовные дел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b) Гражданские дела с суммой иска до 100 тыс. руб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Административные дела о корруп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Конституционные жалобы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йонный суд является: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Судом первой инстанции для большинства уголовных дел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Апелляционной инстанцией для решений Верховного Суд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Надзорной инстанцией для мировых судей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Специализированным судом по налоговым спорам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Апелляционной инстанцией для районного суда выступает: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Мировой судья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b) Верховный суд республики/областной суд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Конституционный Суд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Арбитражный суд округа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ерховный Суд РФ выполняет следующие функции, КРОМЕ: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Рассмотрение дел в качестве первой инстан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Надзор за судами общей юрисдик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c) Проверка конституционности законов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Дача разъяснений по судебной практике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пециализированные суды в системе общей юрисдикции – это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Военные суды 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Арбитражные суды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Третейские суды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Международные суды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кое из перечисленных дел НЕ подсудно мировому судье?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Раздел имущества супругов (стоимостью 90 тыс. руб.)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Дело о расторжении брак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Уголовное дело о краже (ст. 158 УК РФ)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Дело о банкротстве физического лица 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рок апелляционного обжалования решения районного суда по гражданскому делу: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10 дней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15 дней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c) 1 месяц </w:t>
            </w:r>
          </w:p>
          <w:p>
            <w:pPr>
              <w:pStyle w:val="Style19"/>
              <w:shd w:fill="FFFFFF" w:val="clear"/>
              <w:spacing w:before="0" w:after="0"/>
              <w:rPr>
                <w:lang w:val="en-US"/>
              </w:rPr>
            </w:pPr>
            <w:r>
              <w:rPr/>
              <w:t>d) 2 месяца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дела по инстанция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субъекта Р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апелляционный су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округ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 суд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ебных инстанций и их функции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первая инстан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оверка законности не вступивших в силу решений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апелляционная инстан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ассмотрение дела по сущес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ебных инстанций и их функции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кассационная инстан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оверка законности вступивших в силу решений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надзорная инстан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ересмотр вступивших в силу реш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й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ус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ей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ов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, присяжных и арбитражных заседателей. Органы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ейского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ообщ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куратур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ции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4, ОК 05, ОК 06, ОК 09, ПК 2.1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сновной нормативный акт, регулирующий статус судей в РФ: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Федеральный закон "О судебной системе РФ"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Закон РФ "О статусе судей"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Гражданский процессуальный кодекс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Уголовно-процессуальный кодекс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инимальный возраст для назначения судьей районного суда: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a) 25 лет 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30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35 лет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d) 40 лет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судей Конституционного Суда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Президент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Совет Федерации по представлению Президент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Государственная Дум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Верховный Суд РФ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Срок полномочий судей Конституционного Суда РФ: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5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10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12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d) До достижения предельного возраста (70 лет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требование НЕ предъявляется к кандидатам в судьи?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Высшее юридическое образование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Отсутствие судимост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Гражданство иностранного государства 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Стаж работы по юридической профессии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вправе прекратить полномочия судь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Президент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Председатель Верховного Суд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Квалификационная коллегия судей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Министр юстиции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арантия неприкосновенности судьи означает: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Освобождение от уголовной ответственност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Особый порядок привлечения к ответственности 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Невозможность увольнения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Право не платить налоги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инимальный стаж работы для судьи Верховного Суда РФ: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5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10 лет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15 лет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d) 20 лет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Запрет для судьи на: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Преподавательскую деятельность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Политическую деятельность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Научную деятельность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d) Участие в благотворительности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атериальное обеспечение судей включает: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Высокий размер зарплаты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Ежегодный оплачиваемый отпуск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Медицинское обслуживание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) Все перечисл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я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ледов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еступлен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и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л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едер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едерации. </w:t>
      </w:r>
    </w:p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К 01, ОК 02, ОК 03, ПК 2.2</w:t>
      </w:r>
    </w:p>
    <w:tbl>
      <w:tblPr>
        <w:tblW w:w="10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Какой федеральный орган исполнительной власти возглавляет систему ОВД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Федеральная служба безопасности (ФСБ)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Министерство внутренних дел (МВД)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Следственный комитет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Федеральная налоговая служба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Основные задачи полиции НЕ включают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Охрану общественного порядк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Борьбу с преступностью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Контроль за уплатой налогов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Обеспечение безопасности дорожного движения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то назначает на должность Министра внутренних дел РФ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a) Президент РФ по предложению Председателя Правительства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Государственная Дум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Совет Федера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Верховный Суд РФ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С какого возраста допускается прием на службу в полицию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С 16 лет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С 18 лет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С 21 год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С 25 лет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Предельный возраст службы в ОВД для полковника полиции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50 лет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55 лет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60 лет  </w:t>
            </w:r>
          </w:p>
          <w:p>
            <w:pPr>
              <w:pStyle w:val="Style19"/>
              <w:shd w:fill="FFFFFF" w:val="clear"/>
              <w:spacing w:before="0" w:after="0"/>
              <w:rPr>
                <w:lang w:val="en-US"/>
              </w:rPr>
            </w:pPr>
            <w:r>
              <w:rPr/>
              <w:t xml:space="preserve">d) 6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Основной нормативный акт, регулирующий деятельность полиции: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Уголовный кодекс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Федеральный закон "О полиции"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Кодекс об административных правонарушениях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Гражданский процессуальный кодекс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то утверждает Устав патрульно-постовой службы?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Президент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b) Министр внутренних дел РФ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Губернаторы регионов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Руководитель ГИБДД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кое звание является высшим в системе МВД?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Генерал-майор поли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Генерал полиции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Полковник полиции  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d) Генерал-лейтенант полиции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стиц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г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ганов. </w:t>
      </w:r>
      <w:r>
        <w:rPr>
          <w:rFonts w:cs="Times New Roman" w:ascii="Times New Roman" w:hAnsi="Times New Roman"/>
          <w:b/>
          <w:bCs/>
          <w:sz w:val="24"/>
          <w:szCs w:val="24"/>
        </w:rPr>
        <w:t>Таможен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ганы. </w:t>
      </w:r>
      <w:r>
        <w:rPr>
          <w:rFonts w:cs="Times New Roman" w:ascii="Times New Roman" w:hAnsi="Times New Roman"/>
          <w:b/>
          <w:bCs/>
          <w:sz w:val="24"/>
          <w:szCs w:val="24"/>
        </w:rPr>
        <w:t>Адвокатура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вокатская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ции.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4, ОК 05, ОК 06, ОК 09, ПК 2.3</w:t>
      </w:r>
    </w:p>
    <w:tbl>
      <w:tblPr>
        <w:tblW w:w="10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Какой федеральный орган исполнительной власти осуществляет руководство таможенным делом в РФ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Министерство финансов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Федеральная таможенная служба (ФТС России)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Федеральная налоговая служба  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d) Министерство экономического развития  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нормативный акт является основой регулирования деятельности таможенных органов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Налоговый кодекс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Таможенный кодекс Евразийского экономического союза (ТК ЕАЭС)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Федеральный закон "О полиции"  </w:t>
            </w:r>
          </w:p>
          <w:p>
            <w:pPr>
              <w:pStyle w:val="Style19"/>
              <w:spacing w:before="280" w:after="0"/>
              <w:rPr>
                <w:lang w:val="en-US"/>
              </w:rPr>
            </w:pPr>
            <w:r>
              <w:rPr/>
              <w:t>d) Гражданский кодекс РФ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руководителя Федеральной таможенной службы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Президент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Правительство РФ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Министр финансов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Председатель Центрального банка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Какие из перечисленных функций НЕ относятся к таможенным органам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Взимание таможенных платежей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Контроль за оборотом наркотических средств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Проведение оперативно-розыскной деятельност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d) Выдача водительских удостоверен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таможенный платеж НЕ взимается таможенными органами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Таможенная пошлин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Налог на добавленную стоимость (НДС)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Акциз  </w:t>
            </w:r>
          </w:p>
          <w:p>
            <w:pPr>
              <w:pStyle w:val="Style19"/>
              <w:spacing w:before="280" w:after="0"/>
              <w:rPr/>
            </w:pPr>
            <w:r>
              <w:rPr/>
              <w:t>d) Налог на имущество физических лиц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срок устанавливается для подачи таможенной декларации после прибытия товаров на таможенную территорию ЕАЭС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1 день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3 дня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7 дней  </w:t>
            </w:r>
          </w:p>
          <w:p>
            <w:pPr>
              <w:pStyle w:val="Style19"/>
              <w:spacing w:before="280" w:after="0"/>
              <w:rPr/>
            </w:pPr>
            <w:r>
              <w:rPr/>
              <w:t>d) 4 часа (для авиатранспорта) и 1 день (для иных видов транспорта) 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из перечисленных подразделений входит в структуру ФТС России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Региональные таможенные управления 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Патрульно-постовая служб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Военные комиссариаты  </w:t>
            </w:r>
          </w:p>
          <w:p>
            <w:pPr>
              <w:pStyle w:val="Style19"/>
              <w:spacing w:before="280" w:after="0"/>
              <w:rPr/>
            </w:pPr>
            <w:r>
              <w:rPr/>
              <w:t>d) Отделы ГИБДД 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вид таможенного контроля проводится без присутствия декларанта?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Устный опрос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Проверка документов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Таможенный осмотр  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d) Таможенное наблюд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й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м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а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едер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Нотариа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едер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на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ектив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ятельность.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3, ПК 1.3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Какой нормативный акт является основным для регулирования нотариальной деятельности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Гражданский кодекс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Федеральный закон "О нотариате" 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Налоговый кодекс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d) Конституция РФ  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на должность нотариуса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Министерство юстиции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Федеральная нотариальная палат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c) Нотариальная палата субъекта РФ по рекомендации Минюста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Президент РФ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требование предъявляется к лицу, претендующему на должность нотариуса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Возраст не менее 25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Высшее юридическое образование и стаж работы по юридической специальности не менее 5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Гражданство любой страны ЕАЭС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Наличие ученой степени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из перечисленных документов НЕ может быть удостоверен нотариусом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Доверенность на продажу квартиры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Завещание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c) Судебное решени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Согласие на выезд ребенка за границу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орган осуществляет контроль за деятельностью нотариусов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Федеральная налоговая служб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Министерство юстиции РФ и нотариальные палаты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Прокуратура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Следственный комитет РФ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действие НЕ входит в компетенцию нотариуса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Удостоверение сделок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Выдача свидетельств о праве на наследство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Наложение ареста на имущество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d) Возбуждение уголовного дел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срок установлен для принятия наследства у нотариуса?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3 месяц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6 месяцев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1 год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d) 3 года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документ подтверждает полномочия нотариуса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Диплом о высшем образовани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Лицензия на право нотариальной деятельности 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Трудовая книжк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Удостоверение сотрудника МВД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нотариальное действие совершается бесплатно?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Удостоверение договора купли-продажи недвижимост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Засвидетельствование подписи на заявлени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Выдача свидетельства о праве на наследство по закону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 xml:space="preserve">d) Удостоверение завещ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 нотариальными действиями и их характеристиками</w:t>
            </w:r>
          </w:p>
          <w:tbl>
            <w:tblPr>
              <w:tblW w:w="74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3547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ие исполнительной надписи нахождения гражданина в живых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ыскание задолженности в бесспорном порядке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идетельствование подлинности подписи 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тверждение подлинности подписи на докумен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01, ОК 2, ОК 03, ОК 4, ОК 5, ОК 6, ОК 9, ПК 1.1, ПК 1.2, ПК 1.3, ПК 2.1, ПК 2.2, ПК 2.3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кие суды НЕ входят в систему судов общей юрисдикции?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Мировые судь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Районные суды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Арбитражные суд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) Верховный Суд РФ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ировые судьи рассматривают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Все уголовные дел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b) Гражданские дела с суммой иска до 100 тыс. руб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Административные дела о корруп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Конституционные жалобы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йонный суд является: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Судом первой инстанции для большинства уголовных дел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Апелляционной инстанцией для решений Верховного Суд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Надзорной инстанцией для мировых судей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Специализированным судом по налоговым спорам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Апелляционной инстанцией для районного суда выступает: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Мировой судья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b) Верховный суд республики/областной суд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Конституционный Суд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Арбитражный суд округа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ерховный Суд РФ выполняет следующие функции, КРОМЕ: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Рассмотрение дел в качестве первой инстан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Надзор за судами общей юрисдик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c) Проверка конституционности законов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Дача разъяснений по судебной практике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пециализированные суды в системе общей юрисдикции – это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Военные суды 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Арбитражные суды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Третейские суды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Международные суды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кое из перечисленных дел НЕ подсудно мировому судье?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Раздел имущества супругов (стоимостью 90 тыс. руб.)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Дело о расторжении брак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Уголовное дело о краже (ст. 158 УК РФ)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Дело о банкротстве физического лица 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рок апелляционного обжалования решения районного суда по гражданскому делу: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10 дней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15 дней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c) 1 месяц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2 месяца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дела по инстанция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субъекта Р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апелляционный су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округ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ерховный суд Р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ебных инстанций и их функции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первая инстан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оверка законности не вступивших в силу решений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апелляционная инстан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ассмотрение дела по сущес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дебных инстанций и их функции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кассационная инстан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оверка законности вступивших в силу решений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надзорная инстан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ересмотр вступивших в силу реш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ОК 01, ОК 2, ОК 03, ОК 4, ОК 5, ОК 6, ОК 9, ПК 1.1, ПК 1.2, ПК 1.3, ПК 2.1, ПК 2.2, ПК 2.3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Какой нормативный акт является основным для регулирования нотариальной деятельности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Гражданский кодекс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Федеральный закон "О нотариате" 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Налоговый кодекс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d) Конституция РФ  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на должность нотариуса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Министерство юстиции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Федеральная нотариальная палат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c) Нотариальная палата субъекта РФ по рекомендации Минюста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Президент РФ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требование предъявляется к лицу, претендующему на должность нотариуса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Возраст не менее 25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Высшее юридическое образование и стаж работы по юридической специальности не менее 5 лет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Гражданство любой страны ЕАЭС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Наличие ученой степени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из перечисленных документов НЕ может быть удостоверен нотариусом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Доверенность на продажу квартиры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Завещание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c) Судебное решени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Согласие на выезд ребенка за границу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орган осуществляет контроль за деятельностью нотариусов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Федеральная налоговая служб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Министерство юстиции РФ и нотариальные палаты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Прокуратура РФ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Следственный комитет РФ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действие НЕ входит в компетенцию нотариуса?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Удостоверение сделок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Выдача свидетельств о праве на наследство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Наложение ареста на имущество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d) Возбуждение уголовного дел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срок установлен для принятия наследства у нотариуса?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3 месяц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b) 6 месяцев 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1 год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d) 3 года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документ подтверждает полномочия нотариуса?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Диплом о высшем образовани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Лицензия на право нотариальной деятельности 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Трудовая книжк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d) Удостоверение сотрудника МВД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нотариальное действие совершается бесплатно? </w:t>
            </w:r>
          </w:p>
          <w:p>
            <w:pPr>
              <w:pStyle w:val="Style19"/>
              <w:spacing w:before="0" w:after="0"/>
              <w:rPr/>
            </w:pPr>
            <w:r>
              <w:rPr/>
              <w:t>a) Удостоверение договора купли-продажи недвижимост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b) Засвидетельствование подписи на заявлении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c) Выдача свидетельства о праве на наследство по закону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 xml:space="preserve">d) Удостоверение завещ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кое звание является высшим в системе МВД?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a) Генерал-майор поли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b) Генерал полиции РФ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) Полковник полиции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d) Генерал-лейтенант полиции 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 нотариальными действиями и их характеристиками</w:t>
            </w:r>
          </w:p>
          <w:tbl>
            <w:tblPr>
              <w:tblW w:w="74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3547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ие исполнительной надписи нахождения гражданина в живых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ыскание задолженности в бесспорном порядке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идетельствование подлинности подписи 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тверждение подлинности подписи на докумен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8805" cy="738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7370" cy="80156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8" w:after="0"/>
      <w:ind w:left="1251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8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400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lineRule="exact" w:line="251" w:before="0" w:after="0"/>
      <w:ind w:left="163" w:right="293" w:hanging="163"/>
      <w:jc w:val="center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pPr>
      <w:widowControl w:val="false"/>
      <w:autoSpaceDE w:val="false"/>
      <w:spacing w:lineRule="exact" w:line="252" w:before="0" w:after="0"/>
      <w:ind w:left="665" w:hanging="383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37:00Z</dcterms:created>
  <dc:creator>Администратор</dc:creator>
  <dc:description/>
  <dc:language>en-US</dc:language>
  <cp:lastModifiedBy>Sergey Makeev</cp:lastModifiedBy>
  <cp:lastPrinted>2025-05-19T15:19:00Z</cp:lastPrinted>
  <dcterms:modified xsi:type="dcterms:W3CDTF">2025-05-22T18:37:00Z</dcterms:modified>
  <cp:revision>2</cp:revision>
  <dc:subject/>
  <dc:title/>
</cp:coreProperties>
</file>